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Příloha č. 8 zadávací dokumentac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Výstavba nových parkovacích stání v areálu 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zjednodušeném podlimitním řízení dle ust. § 26 a § 53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při vedení staveb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ferenční zakáz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eastAsia="MS Mincho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dná se o stavbu pozemního stavitelství nebo dopravní stavbu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objem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highlight w:val="yellow"/>
        </w:rPr>
        <w:t>V …………………………………………dne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</w:r>
      <w:r>
        <w:rPr>
          <w:rFonts w:cs="Tahoma"/>
          <w:b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E70C46-F30A-425F-8297-C64BC7F79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/>
  <dc:description/>
  <dc:language>en-US</dc:language>
  <cp:lastModifiedBy/>
  <cp:lastPrinted>2012-05-09T09:58:00Z</cp:lastPrinted>
  <dcterms:modified xsi:type="dcterms:W3CDTF">2022-05-17T10:13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