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Příloha č. 7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TAVEBNÍCH PRACÍ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podlimitní 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stavba nových parkovacích stání v areálu Nemocnice Tábor, a.s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</w:rPr>
        <w:t>zadávané ve zjednodušeném podlimitním řízení dle ust. § 26 a § 53</w:t>
      </w:r>
      <w:r>
        <w:rPr>
          <w:rFonts w:cs="Arial"/>
          <w:bCs/>
          <w:i/>
        </w:rPr>
        <w:t xml:space="preserve"> zákona č. 134/2016 Sb., o zadávání veřejných zakázek, v platném znění (dále jen „zákon“)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0E3443-EE55-4DA6-A464-DC1EE5F56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2-05-17T10:1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