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podlimitním řízení na stavební prá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tavba nových parkovacích stání v areálu Nemocnice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e zjednodušeném podlimitním řízení dle ust. § 26 a § 53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2-05-17T10:26:00Z</dcterms:modified>
  <cp:revision>11</cp:revision>
  <dc:subject/>
  <dc:title/>
</cp:coreProperties>
</file>