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4 zadávací dokumenta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Formulář seznamu významných dodávek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  <w:r>
        <w:rPr>
          <w:rFonts w:cs="Calibri" w:cstheme="minorHAnsi"/>
          <w:color w:val="000000"/>
        </w:rPr>
        <w:t>Pořízení chirurgického instrumentári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UDr. Ing. Michal Šnorek, Ph.D. – předseda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MUDr. Jaroslav Novák, MBA – člen představenstva</w:t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tímto předkládá následující </w:t>
      </w:r>
    </w:p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VÝZNAMNÝCH DODÁVEK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řízení chirurgického instrumentár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141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"/>
        <w:gridCol w:w="1779"/>
        <w:gridCol w:w="3232"/>
        <w:gridCol w:w="2626"/>
        <w:gridCol w:w="1513"/>
        <w:gridCol w:w="2193"/>
        <w:gridCol w:w="2369"/>
      </w:tblGrid>
      <w:tr>
        <w:trPr>
          <w:trHeight w:val="344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 a další identifikační údaje objednatele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tručný popis realizovaných dodávek včetně jejich rozsahu (tj. zejména označení dodávky chirurgických nástrojů a/nebo sterilizačních kontejnerů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slovné prohlášení, že se jednalo o plnění zahrnující:</w:t>
            </w:r>
          </w:p>
          <w:p>
            <w:pPr>
              <w:pStyle w:val="NormalWeb"/>
              <w:widowControl w:val="false"/>
              <w:spacing w:beforeAutospacing="0" w:before="0" w:afterAutospacing="0" w:after="120"/>
              <w:ind w:left="520" w:hanging="0"/>
              <w:jc w:val="both"/>
              <w:rPr>
                <w:rFonts w:ascii="Calibri" w:hAnsi="Calibri" w:eastAsia="Calibri" w:cs="Tahoma" w:asciiTheme="minorHAnsi" w:eastAsia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 w:asciiTheme="minorHAnsi" w:eastAsiaTheme="minorHAnsi" w:hAnsiTheme="minorHAnsi"/>
                <w:b/>
                <w:bCs/>
                <w:sz w:val="22"/>
                <w:szCs w:val="22"/>
                <w:lang w:eastAsia="en-US"/>
              </w:rPr>
              <w:t>dodávku chirurgických nástrojů a/nebo sterilizačních kontejner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(postačí uvést „ANO“)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oba od zahájení plnění do ukončení plnění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lkový finanční objem realizované dodávky pro objednatele v daném ob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(v Kč bez DPH)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Kontaktní osoba objednatele pro účely ověření zakázky (jméno, telefon a email této osoby)</w:t>
            </w:r>
          </w:p>
        </w:tc>
      </w:tr>
      <w:tr>
        <w:trPr>
          <w:trHeight w:val="880" w:hRule="atLeast"/>
        </w:trPr>
        <w:tc>
          <w:tcPr>
            <w:tcW w:w="3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/>
        </w:rPr>
        <w:t>Pozn. Účastník doplní tolik řádků, kolik bude potřeba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uiPriority w:val="99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e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1e0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e0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21e09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50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06f"/>
    <w:rPr/>
  </w:style>
  <w:style w:type="character" w:styleId="BezmezerChar" w:customStyle="1">
    <w:name w:val="Bez mezer Char"/>
    <w:link w:val="NoSpacing"/>
    <w:uiPriority w:val="99"/>
    <w:qFormat/>
    <w:locked/>
    <w:rsid w:val="00d91b64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0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35" w:customStyle="1">
    <w:name w:val="xl135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221e09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221e09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221e09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221e0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221e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221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221e09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221e09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221e0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221e0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221e09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221e0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221e0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221e09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221e09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d91b6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semiHidden/>
    <w:unhideWhenUsed/>
    <w:qFormat/>
    <w:rsid w:val="00c56a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11</Words>
  <Characters>1250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54:00Z</dcterms:created>
  <dc:creator>Jiri Jarusek</dc:creator>
  <dc:description/>
  <dc:language>en-US</dc:language>
  <cp:lastModifiedBy>Jiri Jarusek</cp:lastModifiedBy>
  <dcterms:modified xsi:type="dcterms:W3CDTF">2022-05-02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