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JIHNEM (05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  <w:gridCol w:w="2531"/>
        <w:gridCol w:w="107"/>
        <w:gridCol w:w="379"/>
        <w:gridCol w:w="2182"/>
      </w:tblGrid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1LA06 BROLUC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A33 VEDOL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01CB03 LANREOT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2CD03 FREMANE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2CD01 EREN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6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1LA04 RANIB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0257117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JIHNEM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912620" cy="1356360"/>
          <wp:effectExtent l="0" t="0" r="0" b="0"/>
          <wp:docPr id="1" name="Obrázek 1" descr="jihoceske_nemocnice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jihoceske_nemocnice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02</Words>
  <Characters>2378</Characters>
  <CharactersWithSpaces>2775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2-04-23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