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JIHNEM (04202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3"/>
        <w:gridCol w:w="2531"/>
        <w:gridCol w:w="107"/>
        <w:gridCol w:w="379"/>
        <w:gridCol w:w="2182"/>
      </w:tblGrid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6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1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6BA02 IMUNOGLOBULINY, NORMÁLNÍ LIDSKÉ, PRO INTRAVASKULÁRNÍ APLIKACI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C07 TOCIL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2AX06 TAPENTADO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A37 BARICITI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5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3XA02 DARBEPOETIN ALF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3334840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JIHNEM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1912620" cy="1356360"/>
          <wp:effectExtent l="0" t="0" r="0" b="0"/>
          <wp:docPr id="1" name="Obrázek 1" descr="jihoceske_nemocnice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jihoceske_nemocnice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6</Words>
  <Characters>2162</Characters>
  <CharactersWithSpaces>2523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igrinova</dc:creator>
  <dc:description/>
  <dc:language>en-US</dc:language>
  <cp:lastModifiedBy>Zdeňka Nigrinová</cp:lastModifiedBy>
  <dcterms:modified xsi:type="dcterms:W3CDTF">2022-04-23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