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JIHNEM (03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2531"/>
        <w:gridCol w:w="107"/>
        <w:gridCol w:w="379"/>
        <w:gridCol w:w="2182"/>
      </w:tblGrid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6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AK10 VILANTEROL A FLUTIKASON-FUROÁT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BD15 METFORMIN A DAPAGLIFLOZ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0BJ05 DULAGLUT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5CA03 GUAIFENES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BB04 TIOTROPIUM-BROM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5864789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JIHNEM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912620" cy="1356360"/>
          <wp:effectExtent l="0" t="0" r="0" b="0"/>
          <wp:docPr id="1" name="Obrázek 1" descr="jihoceske_nemocnice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ihoceske_nemocnice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4</Words>
  <Characters>2151</Characters>
  <CharactersWithSpaces>2510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0:00Z</dcterms:created>
  <dc:creator>nigrinova</dc:creator>
  <dc:description/>
  <dc:language>en-US</dc:language>
  <cp:lastModifiedBy>Zdeňka Nigrinová</cp:lastModifiedBy>
  <dcterms:modified xsi:type="dcterms:W3CDTF">2022-04-23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