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2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B11 SULODEX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9DX04 VALSARTAN A SAKUBITRI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X02 DEGARELIX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5CB15 ERDOSTE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6AX26 VORTIOXETIN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946298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4-2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