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4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XK01 OLAPAR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16 GUSELK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0AX14 ALIROK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0AX13 EVOLOK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B04 OSIMER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3782756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1198573451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2-04-08T12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