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LÉČIV DLE ATC SKUPIN PRO NEMCB (022022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výběrového řízení vyplní tabulku údaji platnými ke dni podání nabídky)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6"/>
        <w:gridCol w:w="2570"/>
        <w:gridCol w:w="110"/>
        <w:gridCol w:w="389"/>
        <w:gridCol w:w="2207"/>
      </w:tblGrid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52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52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52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/DIČ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70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52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/ telefon</w:t>
            </w:r>
          </w:p>
        </w:tc>
        <w:tc>
          <w:tcPr>
            <w:tcW w:w="306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1</w:t>
            </w:r>
            <w:r>
              <w:rPr>
                <w:rFonts w:cs="Arial" w:ascii="Arial" w:hAnsi="Arial"/>
                <w:kern w:val="0"/>
                <w:lang w:val="cs-CZ" w:bidi="ar-SA"/>
              </w:rPr>
              <w:t>,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59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Účastník vyplní tu část, ke které se vztahuje jeho nabíd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Účastník uvede údaje k hodnotícím kritériím dle zadávacích podmí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Na e-mailovou adresu kontaktní osoby, mohou být doručovány dokumenty výběrového říz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1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05AP55 SOFOSBUVIR A VELPATASVIR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2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1ED03 ALEKTINI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3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4AC18 RISANKIZUMA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4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1FF02 PEMBROLIZUMA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5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11AH05 DUPILUMA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24794281"/>
    </w:sdtPr>
    <w:sdtContent>
      <w:p>
        <w:pPr>
          <w:pStyle w:val="Footer"/>
          <w:rPr/>
        </w:pPr>
        <w:r>
          <w:rPr/>
          <w:t>Krycí list nabídky</w:t>
          <w:tab/>
          <w:t>Dodávka léčiv dle ATC skupin pro NEMCB</w:t>
          <w:tab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2.5pt;height:45.75pt;mso-wrap-distance-right:0pt" filled="f" o:ole="">
          <v:imagedata r:id="rId2" o:title=""/>
        </v:shape>
        <o:OLEObject Type="Embed" ProgID="CorelDraw.Graphic.9" ShapeID="ole_rId1" DrawAspect="Content" ObjectID="_678945528" r:id="rId1"/>
      </w:objec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Arial"/>
        <w:color w:val="000080"/>
        <w:sz w:val="18"/>
      </w:rPr>
    </w:pPr>
    <w:r>
      <w:rPr>
        <w:rFonts w:cs="Arial"/>
        <w:color w:val="000080"/>
        <w:sz w:val="18"/>
      </w:rPr>
      <w:t>České Budějovice, B. Němcové 585/54, PSČ 370 0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Arial"/>
        <w:color w:val="000080"/>
        <w:sz w:val="18"/>
      </w:rPr>
    </w:pPr>
    <w:r>
      <w:rPr>
        <w:rFonts w:cs="Arial"/>
        <w:color w:val="000080"/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00965</wp:posOffset>
              </wp:positionV>
              <wp:extent cx="6057900" cy="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95pt" to="473.1pt,7.95pt" stroked="t" o:allowincell="f" style="position:absolute">
              <v:stroke color="navy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Header"/>
      <w:rPr/>
    </w:pPr>
    <w:r>
      <w:rPr/>
      <w:tab/>
      <w:tab/>
      <w:t>Příloha č. 2 k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2</Pages>
  <Words>360</Words>
  <Characters>2128</Characters>
  <CharactersWithSpaces>2484</CharactersWithSpaces>
  <Paragraphs>4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57:00Z</dcterms:created>
  <dc:creator>nigrinova</dc:creator>
  <dc:description/>
  <dc:language>en-US</dc:language>
  <cp:lastModifiedBy>beznoskova</cp:lastModifiedBy>
  <dcterms:modified xsi:type="dcterms:W3CDTF">2022-04-06T13:2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