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1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1 NIVO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B04 ENZALUTA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31 TERIFLUN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E02 PANITUM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36 OKRE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140110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45261898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06T0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