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LÉČIV DLE ATC SKUPIN PRO JIHNEM (01202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3"/>
        <w:gridCol w:w="2531"/>
        <w:gridCol w:w="107"/>
        <w:gridCol w:w="379"/>
        <w:gridCol w:w="2182"/>
      </w:tblGrid>
      <w:tr>
        <w:trPr>
          <w:trHeight w:val="397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19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19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19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6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19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01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vyplní tu část, ke které se vztahuje jeho nabí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uvede údaje k hodnotícím kritériím dle zadávacích podmí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a e-mailovou adresu kontaktní osoby, mohou být doručovány dokumenty výběrového 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5AB16 REMDESIVIR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2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05BX04 DENOS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3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01AD02 ALTEPLASA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4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1CF04 OXACILIN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7388541"/>
    </w:sdtPr>
    <w:sdtContent>
      <w:p>
        <w:pPr>
          <w:pStyle w:val="Footer"/>
          <w:rPr/>
        </w:pPr>
        <w:r>
          <w:rPr/>
          <w:t>Krycí list nabídky</w:t>
          <w:tab/>
          <w:t>Dodávka léčiv dle ATC skupin pro JIHNEM</w:t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1912620" cy="1356360"/>
          <wp:effectExtent l="0" t="0" r="0" b="0"/>
          <wp:docPr id="1" name="Obrázek 1" descr="jihoceske_nemocnice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jihoceske_nemocnice_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135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  <w:t>Příloha č. 2 k ZD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13</Words>
  <Characters>1848</Characters>
  <CharactersWithSpaces>2157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0:00Z</dcterms:created>
  <dc:creator>nigrinova</dc:creator>
  <dc:description/>
  <dc:language>en-US</dc:language>
  <cp:lastModifiedBy>Zdeňka Nigrinová</cp:lastModifiedBy>
  <dcterms:modified xsi:type="dcterms:W3CDTF">2022-04-27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