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Příloha č. 5 - specifikace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pecifikace minimálních technických a provozních požadavků na centrálního míchání kyselého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 xml:space="preserve"> dialyzačního koncentrátu pro hemodialyzační pracoviště: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32"/>
        <w:gridCol w:w="1701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outlineLvl w:val="8"/>
              <w:rPr>
                <w:rFonts w:ascii="Garamond" w:hAnsi="Garamond"/>
                <w:b/>
                <w:b/>
                <w:sz w:val="24"/>
                <w:lang w:val="cs-CZ"/>
              </w:rPr>
            </w:pPr>
            <w:r>
              <w:rPr>
                <w:rFonts w:ascii="Garamond" w:hAnsi="Garamond"/>
                <w:b/>
                <w:sz w:val="24"/>
                <w:lang w:val="cs-CZ"/>
              </w:rPr>
              <w:t>Úpravna vody: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Technologie pro centrální míchání kyselého dialyzačního koncentrá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 typy roztoku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Skladovací tanky technologie pro centrální míchání kyselého dialyzačního koncentrá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4ks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Objem každého skladovacího tanku technologie pro centrální míchání kyselého dialyzačního koncentrá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min. 750 l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Systém pro rozvod namíchaných typů kyselého dialyzačního koncentrátu ze skladovacích tanků k jednotlivým odběrovým místům na dialyzačním sá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 typy roztoku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Technologie pro centrální míchání kyselých dialyzačních koncentrátů musí být kompatibilní s reverzní osmózou a její předúprav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Rekonstrukce smyčky permeátu v provedení PEX – A 25*3,7mm (metráž dle obhlíd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Instalace 2 smyček pro kyselý koncentrát v provedení PE 12x2 mm (metráž dle obhlídky, 2 smyčky barevně odlišen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řípojné zjednodušené panely pro dialyzační sály a do technické místnosti, které obsahují přívod permeátu, odpad a přívod 2 typů kyselých dialyzačních koncentrátů včetně rychlospo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11 ks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Veškeré potřebné hadicové protikusy k rychlospojkám pro 12 dialyzačních monitorů (permeát, odpad, 2x koncentrá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ro 12 monitorů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Zařízení pro validaci správného namíchání rozt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Minimální objem 1 namíchané dávk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Min 450 l</w:t>
            </w:r>
          </w:p>
        </w:tc>
      </w:tr>
    </w:tbl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4"/>
      </w:rPr>
      <w:t>„</w:t>
    </w:r>
    <w:r>
      <w:rPr>
        <w:rFonts w:ascii="Garamond" w:hAnsi="Garamond"/>
        <w:b/>
        <w:sz w:val="24"/>
      </w:rPr>
      <w:t>Dodávka centrálního míchání kyselého dialyzačního koncentrátu pro Nemocnice Český Krumlov, a.s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1b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b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29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b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b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11b03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93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8:00Z</dcterms:created>
  <dc:creator>Ingrid Kamlachová</dc:creator>
  <dc:description/>
  <dc:language>en-US</dc:language>
  <cp:lastModifiedBy>Mgr. Vojtěch Remeň</cp:lastModifiedBy>
  <dcterms:modified xsi:type="dcterms:W3CDTF">2022-04-26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