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bookmarkStart w:id="0" w:name="_GoBack"/>
      <w:bookmarkEnd w:id="0"/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</w:rPr>
        <w:t xml:space="preserve">„Dodávka centrálního míchání kyselého dialyzačního koncentrátu pro Nemocnice Český Krumlov, a.s.“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centrálního míchání kyselého dialyzačního koncentrátu pro Nemocnice Český Krumlov, a.s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5:00Z</dcterms:created>
  <dc:creator>gottwaldovaz</dc:creator>
  <dc:description/>
  <dc:language>en-US</dc:language>
  <cp:lastModifiedBy>Mgr. Vojtěch Remeň</cp:lastModifiedBy>
  <dcterms:modified xsi:type="dcterms:W3CDTF">2022-04-26T14:0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