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</w:rPr>
        <w:t>„Dodávka centrálního míchání kyselého dialyzačního koncentrátu pro Nemocnice Český Krumlov, a.s.“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30" w:leader="none"/>
        <w:tab w:val="center" w:pos="4536" w:leader="none"/>
        <w:tab w:val="right" w:pos="9072" w:leader="none"/>
      </w:tabs>
      <w:jc w:val="center"/>
      <w:rPr>
        <w:rFonts w:ascii="Garamond" w:hAnsi="Garamond"/>
      </w:rPr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centrálního míchání kyselého dialyzačního koncentrátu pro Nemocnice Český Krumlov, a.s.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4</Words>
  <Characters>2740</Characters>
  <CharactersWithSpaces>3198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5:00Z</dcterms:created>
  <dc:creator>gottwaldovaz</dc:creator>
  <dc:description/>
  <dc:language>en-US</dc:language>
  <cp:lastModifiedBy>Mgr. Vojtěch Remeň</cp:lastModifiedBy>
  <dcterms:modified xsi:type="dcterms:W3CDTF">2022-04-26T14:0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