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2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HW a SW vybavení pro provoz KIS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3 – Optické propojení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W a SW vybavení pro provoz KIS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Část 3 – Optické propojení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chodní firma 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le zákona č. 134/2016 Sb., o zadávání veřejných zakázek</w:t>
            </w:r>
          </w:p>
        </w:tc>
      </w:tr>
      <w:tr>
        <w:trPr>
          <w:trHeight w:val="241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Pro účely zadávacího řízení na shora uvedenou veřejnou zakázku prohlašuji, že výše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Je způsobilým dle § 74 ZZVZ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right="81" w:hanging="425"/>
              <w:contextualSpacing w:val="false"/>
              <w:rPr/>
            </w:pPr>
            <w:r>
              <w:rPr/>
              <w:t>nebyl v zemi svého sídla v posledních 5 letech před zahájením zadávacího řízení pravomocně odsouzen pro trestný čin uvedený v příloze č. 3 ZZVZ,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spacing w:before="60" w:after="60"/>
              <w:ind w:left="1701" w:hanging="567"/>
              <w:rPr/>
            </w:pPr>
            <w:r>
              <w:rPr/>
              <w:t xml:space="preserve">aa) </w:t>
              <w:tab/>
              <w:t>je-li dodavatelem právnická osoba, podmínku dle § 74 odst. 1 písm. a) ZZVZ splňuje tato právnická osoba a zároveň každý člen statutárního orgánu. Je-li členem statutárního orgánu dodavatele právnická osoba, podmínku dle § 74 odst. 1 písm. a) ZZVZ splňuj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>osoba zastupující tuto právnickou osobu v statutárním orgánu dodav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60" w:after="60"/>
              <w:ind w:left="1701" w:hanging="567"/>
              <w:rPr/>
            </w:pPr>
            <w:r>
              <w:rPr/>
              <w:t xml:space="preserve">ab) </w:t>
              <w:tab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985" w:leader="none"/>
                <w:tab w:val="left" w:pos="2410" w:leader="none"/>
              </w:tabs>
              <w:spacing w:before="60" w:after="60"/>
              <w:ind w:left="2410" w:hanging="283"/>
              <w:contextualSpacing w:val="false"/>
              <w:rPr/>
            </w:pPr>
            <w:r>
              <w:rPr/>
              <w:t xml:space="preserve">zahraniční právnické osoby, musí podmínku podle § 74 odst. 1 písm. a) ZZVZ splňovat tato právnická osoba a vedoucí pobočky závodu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2410" w:hanging="283"/>
              <w:contextualSpacing w:val="false"/>
              <w:rPr/>
            </w:pPr>
            <w:r>
              <w:rPr/>
              <w:t>české právnické osoby, musí podmínku podle § 74 odst. 1 písm. a) ZZVZ splňovat osoby uvedené pod písm. aa) této kapitoly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Je profesně způsobilým v rozsahu § 77 odst. 1) ZZVZ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významné dodávky v souladu s požadavky zadávací dokumenta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</w:rPr>
              <w:t>Čestné prohlášení o akceptaci smluvních podmínek a vázanosti uzavřít smlouvu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 případě, že na základě výsledků výše uvedeného výběrového řízení budu vyzván k uzavření Kupní smlouvy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Eliminaci dopadu na životní prostředí ve snaze o udržitelný rozvoj.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EZNAM VÝZNAMNÝCH DODÁVEK DODAVATEL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lang w:val="cs-CZ" w:eastAsia="cs-CZ" w:bidi="ar-SA"/>
              </w:rPr>
              <w:t>pro část 3: Optické propojení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2 dodávky obdobného charakteru, jejichž předmětem bylo vybudování optických sítí (propojů)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Souhrnná hodnota dodávek musí činit min. 200 000 Kč bez DPH.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2 dodávky obdobného charakteru, jejichž předmětem bylo vybudování optických sítí (propojů)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Souhrnná hodnota dodávek musí činit min. 200 000 Kč bez DPH.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významných dodávek dodavatele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Zadávací dokumentace VZ „HW a SW vybavení pro provoz KIS“</w:t>
      <w:tab/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Zadávací dokumentace VZ „HW a SW vybavení pro provoz KIS“</w:t>
      <w:tab/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198120</wp:posOffset>
          </wp:positionV>
          <wp:extent cx="5638800" cy="923925"/>
          <wp:effectExtent l="0" t="0" r="0" b="0"/>
          <wp:wrapTopAndBottom/>
          <wp:docPr id="1" name="Obrázek 4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0304016"/>
    <w:bookmarkStart w:id="1" w:name="_Hlk90304015"/>
    <w:bookmarkStart w:id="2" w:name="_Hlk90304016"/>
    <w:bookmarkStart w:id="3" w:name="_Hlk90304015"/>
    <w:bookmarkEnd w:id="2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198120</wp:posOffset>
          </wp:positionV>
          <wp:extent cx="5638800" cy="923925"/>
          <wp:effectExtent l="0" t="0" r="0" b="0"/>
          <wp:wrapTopAndBottom/>
          <wp:docPr id="2" name="Obrázek 4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90304016"/>
    <w:bookmarkStart w:id="5" w:name="_Hlk90304015"/>
    <w:bookmarkStart w:id="6" w:name="_Hlk90304016"/>
    <w:bookmarkStart w:id="7" w:name="_Hlk9030401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30</Words>
  <Characters>4899</Characters>
  <CharactersWithSpaces>571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1:00Z</dcterms:created>
  <dc:creator>admin</dc:creator>
  <dc:description/>
  <dc:language>en-US</dc:language>
  <cp:lastModifiedBy>Matějíček Vladimír</cp:lastModifiedBy>
  <cp:lastPrinted>2020-06-04T15:28:00Z</cp:lastPrinted>
  <dcterms:modified xsi:type="dcterms:W3CDTF">2022-04-06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