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1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vozidla - 4 x 4 (dvě hnané nápravy)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  ANO/NE</w:t>
      </w:r>
      <w:r>
        <w:rPr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or minimálně 2.0 TDI 110 kW, dies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loužený servisní interval (min. 30.000 k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ouhý rozv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ízká střec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esti stupňová manuální převodov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ilovač říz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učové brzdy vpředu i vz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pečnostní systém ABS + EDS, ASR, ES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ftové nezávislé topení (bufík) webas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ní mlhová svět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čet sedaček v kabině řidiče 1 + 2 = 3, včetně řidiče, 1sedačka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čet přepravovaných osob 2 + 5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2 – kabina řidiče, 5 – v prostoru pro pacienty, z toho jeden ležíc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itelný vola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vousedadlo spolujezdce s opěrkami hlavy v kabině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hřívané sedadlo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uvka 5x12 V v kabině řidiče (před spolujezdcem) se stálým proudem (bez ohledu na zapnuté zapalován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irbag řidiče a spolujezd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limatizace, topení v prostoru řidiče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ezávislé na prostoru pro pacienty </w:t>
            </w:r>
            <w:r>
              <w:rPr>
                <w:rFonts w:cs="Garamond" w:ascii="Garamond" w:hAnsi="Garamond"/>
                <w:sz w:val="24"/>
                <w:szCs w:val="24"/>
              </w:rPr>
              <w:t>(bufík) webasto</w:t>
            </w:r>
            <w:bookmarkStart w:id="0" w:name="_GoBack"/>
            <w:bookmarkEnd w:id="0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nitřní zpětné zrcátk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nastavitelná a vyhřívaná zpětná zrcát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stahování postranních předních ok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áčkoměr, tempo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ální zamykání s dálkovým ovládání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ický imobilizé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ádio s bluetooth, handsfr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prava pro vysílačku (anténa + kabel svedený do prostoru kabiny řidiče, zde také vyvedený kabel el. proudu přes pojistku k napojení vysílačky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vná přepážka mezi kabinou řidiče a ambulantním prostorem s posuvným okn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matizace, dostatečně výkon. topení a klimatizace v prostoru pro pacienty, nezávislé na kabině řidiče s termostatem 12 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vé posuvné dveře s otevíracím oknem a osvětlením nástup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sklení celého prostoru pro pacienty, částečně zneprůhledněný tmavou foli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dní výklopné prosklené dveře, elektrické vyhřívání zadního okna, stěrač + ostřikova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vná zamykatelná skříňka pro uložení vyhláškou předepsaného materiál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2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sanitní dostavb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ýstražné světelné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bleskové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ařízení 2x předení ,1x zadní , zvukové zařízení zabudované v přední části vozidla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opní diodové osvětlení ambulantního prostoru s ovládáním u řidiče a schodišťovými vypínači u bočních a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mocné LED osvětlení ambulantního prostoru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očních 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adních výklopných dveří s </w:t>
            </w:r>
            <w:r>
              <w:rPr>
                <w:rFonts w:cs="Garamond" w:ascii="Garamond" w:hAnsi="Garamond"/>
                <w:sz w:val="24"/>
                <w:szCs w:val="24"/>
              </w:rPr>
              <w:t>kombinovaným ovládáním přímo ve světle a dveřním spínače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kusy zásuvek 12 V na levé stěně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větlení prostoru za vozidlem LED umístněné na střeše vozu 2ks. Přídavné osvětlení LED při couvá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šní obousměrný ventilátor, umístěný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uková signalizace mezi ambulantním prostorem a kabinou řidiče (1x spínač v dosahu ležícího pacienta a 1x ve stropě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ětelná signalizace otevření dveří ambulantního prostoru u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klopný nerezový schod pod bočními dveřmi – na 1x sklopen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průsvitná stahovací roletka na okně v přepážce, montovaná ze strany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ztuhy karosérie pro uchycení sanitní zástavb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rovnání podlahy a její obležení protismykovým dezinfikovatelným odo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ložení stěn a stropu plastovým dezinfikovate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tmelení všech spojů obložení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pelná a zvuková izolace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x pevné samostatné sedadlo s integrovanou opěrkou hlavy, tříbodový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x vyndavací samostatné sedadl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s integrovanou opěrkou hlavy, loketní opěrkou a polohovatelným opěradlem, s bezpečnostním pásem s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zapínáním do uličky</w:t>
            </w:r>
            <w:r>
              <w:rPr>
                <w:rFonts w:cs="Garamond" w:ascii="Garamond" w:hAnsi="Garamond"/>
                <w:sz w:val="24"/>
                <w:szCs w:val="24"/>
              </w:rPr>
              <w:t>, orientace ve směru jíz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vný stůl nosítek s nakládací plošinou s nerez lištami, úložným prostorem a přípravou na montáž úchytného systému nosíte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prava pro montáž úchytného systému pojízdného křesla na podlaze u pravého boku ambulantního prostoru vzadu a u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jezdová rampa pro infarktové křeslo, ovládaná jednou osobou, u zadních výklopných dveří rozšířená pokud možno na 620 mm vnitřní světlosti, aby bylo možno nakládat běžné invalidní vozík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dla pro nástup po obou stranách bočních dveří (svisle), na přepážce (vodorovně) a stropní mad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 pro 2 l láhev 02 LIV a 10 l láhev LIV (pokud se vejde) v přední části zástavby (aby hadička jednorázové masky dosáhla od lahví k horní části lehátka a k jednomu sedadlu), bude používána vždy jen jedna láhe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ák na infuzní láhve včetně držáku va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padní nádoba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sicí přístroj 2 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3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transportní technik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762"/>
      </w:tblGrid>
      <w:tr>
        <w:trPr>
          <w:trHeight w:val="8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nosítek s montáží na stůl nosíte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9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pojízdného křesla s montáží na podlahu vozid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plet nosítek s odnímatelným podvozkem s polohovací výškou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in. 5 výškových poloh) se sklopnýma nohama, velkým pojezdovými pogumovanými koly + nosítka s polohovatelným podhlavníkem, výklopnými madly na nošení, nožním obloukem, s anatomickou matrací a polštářem, dvěma bezpečnostními pásy + čtyřbodovým ramenním pásovým systém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jízdné infarktové křeslo, nepolohovatelné, s integrovanou opěrkou hlavy, loketními opěrami, čtyřbodovým pásem a výsuvnými rukojeti vpředu a výklopnými vzadu, ergonomická černá matrace, nosnost křesla min. 250 k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ANO nebo 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>„</w:t>
    </w:r>
    <w:r>
      <w:rPr>
        <w:rFonts w:cs="Garamond" w:ascii="Garamond" w:hAnsi="Garamond"/>
      </w:rPr>
      <w:t>Dodávka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1" w:customStyle="1">
    <w:name w:val="Záhlaví Char1"/>
    <w:link w:val="Heade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ZpatChar" w:customStyle="1">
    <w:name w:val="Zápatí Char"/>
    <w:link w:val="Footer"/>
    <w:uiPriority w:val="99"/>
    <w:qFormat/>
    <w:rPr>
      <w:rFonts w:ascii="Calibri" w:hAnsi="Calibri" w:cs="Calibri"/>
      <w:lang w:eastAsia="en-US"/>
    </w:rPr>
  </w:style>
  <w:style w:type="character" w:styleId="ZhlavChar" w:customStyle="1">
    <w:name w:val="Záhlaví Cha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Pagenumber">
    <w:name w:val="page number"/>
    <w:uiPriority w:val="99"/>
    <w:qFormat/>
    <w:rPr>
      <w:rFonts w:ascii="Times New Roman" w:hAnsi="Times New Roman" w:cs="Times New Roman"/>
    </w:rPr>
  </w:style>
  <w:style w:type="character" w:styleId="TextpoznpodarouChar" w:customStyle="1">
    <w:name w:val="Text pozn. pod čarou Char"/>
    <w:link w:val="Footnote"/>
    <w:uiPriority w:val="99"/>
    <w:qFormat/>
    <w:rPr>
      <w:rFonts w:ascii="Calibri" w:hAnsi="Calibri" w:cs="Calibri"/>
      <w:sz w:val="20"/>
      <w:szCs w:val="20"/>
      <w:lang w:eastAsia="en-US"/>
    </w:rPr>
  </w:style>
  <w:style w:type="character" w:styleId="FootnoteCharacters">
    <w:name w:val="Footnote Characters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qFormat/>
    <w:rPr>
      <w:rFonts w:ascii="Segoe UI" w:hAnsi="Segoe UI" w:cs="Segoe UI"/>
      <w:sz w:val="18"/>
      <w:szCs w:val="1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757</Words>
  <Characters>4469</Characters>
  <CharactersWithSpaces>5216</CharactersWithSpaces>
  <Paragraphs>10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1:00Z</dcterms:created>
  <dc:creator>gottwaldovaz</dc:creator>
  <dc:description/>
  <dc:language>en-US</dc:language>
  <cp:lastModifiedBy>Luboš Přibyl</cp:lastModifiedBy>
  <cp:lastPrinted>2016-04-06T07:35:00Z</cp:lastPrinted>
  <dcterms:modified xsi:type="dcterms:W3CDTF">2022-03-25T11:42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