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React – EU – Modernizace Nemocnice Prachatice, a.s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část 2 předmětu veřejné zakázky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dávka ventilátoru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Prachat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ahovská 1015, 383 01 Prachatic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6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677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Jana</cp:lastModifiedBy>
  <cp:lastPrinted>2019-01-14T10:43:00Z</cp:lastPrinted>
  <dcterms:modified xsi:type="dcterms:W3CDTF">2022-03-28T10:09:00Z</dcterms:modified>
  <cp:revision>39</cp:revision>
  <dc:subject/>
  <dc:title/>
</cp:coreProperties>
</file>