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Prachat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1 předmětu veřejné zakázky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Dodávka anesteziologického přístroj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4:00Z</dcterms:created>
  <dc:creator>Eva Burdová</dc:creator>
  <dc:description/>
  <dc:language>en-US</dc:language>
  <cp:lastModifiedBy>Uživatel systému Windows</cp:lastModifiedBy>
  <dcterms:modified xsi:type="dcterms:W3CDTF">2021-08-27T0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