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  <w:t>Prohlášení dodavatel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</w:r>
    </w:p>
    <w:p>
      <w:pPr>
        <w:pStyle w:val="Normal"/>
        <w:shd w:fill="1F497D" w:val="clear"/>
        <w:spacing w:lineRule="auto" w:line="240" w:before="0" w:after="0"/>
        <w:jc w:val="center"/>
        <w:rPr>
          <w:rFonts w:cs="Calibri"/>
          <w:b/>
          <w:b/>
          <w:color w:val="FFFFFF"/>
          <w:sz w:val="32"/>
          <w:szCs w:val="32"/>
        </w:rPr>
      </w:pPr>
      <w:r>
        <w:rPr>
          <w:rFonts w:cs="Calibri"/>
          <w:b/>
          <w:color w:val="FFFFFF"/>
          <w:sz w:val="32"/>
          <w:szCs w:val="32"/>
        </w:rPr>
        <w:t>PROHLÁŠENÍ DODAVATELE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k nadlimitní veřejné zakázce zadávané v otevřeném řízení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hd w:fill="C6D9F1" w:val="clear"/>
        <w:spacing w:lineRule="auto" w:line="240" w:before="0" w:after="0"/>
        <w:jc w:val="center"/>
        <w:rPr/>
      </w:pPr>
      <w:r>
        <w:rPr>
          <w:rFonts w:cs="Calibri"/>
          <w:b/>
        </w:rPr>
        <w:t>React – EU – Modernizace Nemocnice Prachatice, a.s.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C6D9F1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ást 1 předmětu veřejné zakázky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Dodávka anesteziologického přístroj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5"/>
        <w:gridCol w:w="7442"/>
      </w:tblGrid>
      <w:tr>
        <w:trPr>
          <w:trHeight w:val="2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Za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mocnice Prachatice, a.s.</w:t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bahovská 1015, 383 01 Prachatice</w:t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IČ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0 95 165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ÚČASTNÍK ZADÁVACÍHO ŘÍZ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0"/>
        <w:gridCol w:w="4677"/>
      </w:tblGrid>
      <w:tr>
        <w:trPr>
          <w:trHeight w:val="2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Označení účastník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pisová značk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IČ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D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Oprávněná osoba dodav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Datová schránk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Osoba, která se podílela na zpracování nabíd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 xml:space="preserve">Webové stránky dodavatele </w:t>
            </w:r>
            <w:r>
              <w:rPr>
                <w:rFonts w:eastAsia="Times New Roman" w:cs="Calibri"/>
                <w:bCs/>
                <w:color w:val="FFFFFF"/>
                <w:vertAlign w:val="superscript"/>
                <w:lang w:eastAsia="cs-CZ"/>
              </w:rPr>
              <w:t>/ pokud jsou zřízeny /</w:t>
            </w:r>
            <w:r>
              <w:rPr>
                <w:rFonts w:eastAsia="Times New Roman" w:cs="Calibri"/>
                <w:bCs/>
                <w:color w:val="FFFFFF"/>
                <w:lang w:eastAsia="cs-CZ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V souladu s vyhlášenými podmínkami </w:t>
      </w:r>
      <w:r>
        <w:rPr>
          <w:rFonts w:cs="Calibri"/>
          <w:b/>
        </w:rPr>
        <w:t>shora citované veřejné zakázky</w:t>
      </w:r>
      <w:r>
        <w:rPr>
          <w:rFonts w:cs="Calibri"/>
        </w:rPr>
        <w:t xml:space="preserve"> jako osoba oprávněná jednat jménem nebo za dodavatele tímto čestně prohlašuji, že níže uvedené údaje jsou pravdivé a že bez výhrad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V této souvislosti se zavazuji, že pokud budu </w:t>
      </w:r>
      <w:r>
        <w:rPr>
          <w:rFonts w:cs="Calibri"/>
          <w:b/>
          <w:i/>
        </w:rPr>
        <w:t>vybraným dodavatelem</w:t>
      </w:r>
      <w:r>
        <w:rPr>
          <w:rFonts w:cs="Calibri"/>
          <w:b/>
        </w:rPr>
        <w:t>, předložím zadavateli před podpisem smlouvy originály nebo ověřené kopie dokladů o kvalifikaci, a to v případě, že nebyly součástí naší nabídky v rámci shora citovaného zadávacího řízení / části veřejné zakázky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 xml:space="preserve">splňuji profesní způsobilost v souladu s § 77 odst. 1 zákona a dále v rozsahu podle požadavků zadavatele vymezených zadávací dokumentací předmětné veřejné zakázky: </w:t>
      </w:r>
      <w:r>
        <w:rPr>
          <w:rFonts w:cs="Calibri"/>
        </w:rPr>
        <w:t xml:space="preserve">jsem zapsán v obchodním rejstříku. Pravdivost tohoto tvrzení lze ověřit z veřejně dostupných zdrojů (Veřejný rejstřík a Sbírka listin)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3.</w:t>
        <w:tab/>
        <w:t>splňuji technickou kvalifikaci v souladu s § 79 odst. 2 písm. b) zákona a dále v rozsahu podle požadavků zadavatele vymezených zadávací dokumentací předmětné veřejné zakázky. Čestné prohlášení se vztahuje k těmto dodávkám poskytnutým v uplynulých třech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3260"/>
        <w:gridCol w:w="4561"/>
      </w:tblGrid>
      <w:tr>
        <w:trPr>
          <w:trHeight w:val="26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Objednate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název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IČO objednatele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tzn. pro koho bylo plněn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Název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popis plnění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oskytnutí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rok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lně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stanovená v měsícíc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Celková cena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bez DP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U koho lze ověřit pravdivost tvrz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Telefon, e-mai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kontaktní osoby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Jiný zdroj ověření tvrze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např. Registr smluv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sný popis plnění významné dodávky vedené pod číslem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3260"/>
        <w:gridCol w:w="4561"/>
      </w:tblGrid>
      <w:tr>
        <w:trPr>
          <w:trHeight w:val="26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Objednate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název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IČO objednatele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tzn. pro koho bylo plněn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Název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popis plnění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oskytnutí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rok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lně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stanovená v měsícíc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Celková cena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bez DP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U koho lze ověřit pravdivost tvrz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Telefon, e-mai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kontaktní osoby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Jiný zdroj ověření tvrze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např. Registr smluv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sný popis plnění významné dodávky vedené pod číslem 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3260"/>
        <w:gridCol w:w="4561"/>
      </w:tblGrid>
      <w:tr>
        <w:trPr>
          <w:trHeight w:val="26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Objednate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název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IČO objednatele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tzn. pro koho bylo plněn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Název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popis plnění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oskytnutí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rok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lně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stanovená v měsícíc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Celková cena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bez DP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U koho lze ověřit pravdivost tvrz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Telefon, e-mai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kontaktní osoby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Jiný zdroj ověření tvrze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např. Registr smluv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sný popis plnění významné dodávky vedené pod číslem 3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riginály nebo ověřené kopie dokladů o kvalifikaci, případně další požadované listiny a doklady, které jsem prokazoval prostřednictvím tohoto Prohlášení o kvalifikaci dodavatele.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Beru na vědomí, že doklady prokazující základní způsobilost (bod 1) a profesní způsobilost dle § 77 odst. 1 musí prokazovat splnění požadovaného kritéria způsobilosti nejpozději v době 3 měsíců přede dnem zahájení zadávacího řízení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……………………….. dne: ……………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odpis oprávněné osoby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9" w:footer="708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072255" cy="664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7225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1:00Z</dcterms:created>
  <dc:creator>Petr Hnízda</dc:creator>
  <dc:description/>
  <cp:keywords/>
  <dc:language>en-US</dc:language>
  <cp:lastModifiedBy>Petr Hnízda</cp:lastModifiedBy>
  <cp:lastPrinted>2019-01-14T10:43:00Z</cp:lastPrinted>
  <dcterms:modified xsi:type="dcterms:W3CDTF">2022-01-05T09:37:00Z</dcterms:modified>
  <cp:revision>35</cp:revision>
  <dc:subject/>
  <dc:title/>
</cp:coreProperties>
</file>