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esuscitační lůžka – 7 ks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Poskytování lůžkové péče hospitalizovaným pacientům na oddělení ARO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ost lůžka  - shoda s normou EN 60601-2-52 v platném zně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bilní a jednoduše čistitelná kovová lakovaná konstrukce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pečná provozní zátěž minimálně 250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5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dvih ložné plochy pomocí elektromotoru minimálně v rozsahu 45-75 cm pro bezpečnou práci personálu, bezpečnou péči a mobilizaci pacien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rozsa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5 -7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ně elektricky polohovatelná čtyřdílná ložná plocha min. 200x90cm - zádový, stehenní a lýtkový díl polohovatelný nezávisle pomocí elektromoto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x9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indikátor stupně náklonu zádového dí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é prodloužení/zkrácení lůžka minimálně 20 cm pomocí elektromoto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klon do Trendelenburgovy a Antitrendeleburgovy polohy minimálně 12° pomocí elektromotoru, integrovaný indikátor stupně náklon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ý laterální náklon minimálně +/- 30° s možností automatického režimu polohování (systém CLRT, ALT, XPRT, apod.), automatická blokace náklonu při spuštěné postran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+/- 30°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á, bez pórů a spár) plastová odnímatelná čela, nožní s aretací proti samovolnému vytažení při transpor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ktní (velmi snadno čistitelné, bez pórů a spár) plastové dělené postranice po celé délce ložní plochy lůžka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 případě, že postranice nejsou po celé délce ložní plochy, je nutné lůžka vybavit dodatečným dílem postranic pro pokrytí celé délky lůžka po obou stranác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sesterský ovládací panel pro ovládání lůžka, vážícího systému a programovatelných funkcí. Musí být opatřen ochranou proti nechtěné aktivaci, s možností blokace (zámky) jednotlivých funkcí a přednaprogramovanými důležitými polohami (minimálně: resuscitační poloha KPR, Trendelenburgova poloha, nastavení zádového dílu na 30°, kardiacké křeslo, případně další…) – v provedení buď oboustranně pouze z vnější strany postranic integrované centrální sesterské dotykové LCD ovládací panely nebo v provedení, kdy centrální sesterský ovládací panel je jednoduše přístupný obsluhujícímu personálu a je možné ho bezpečně umístit na lůžko a zároveň oboustranně z vnější strany postranic integrovaný sesterský modul se základními funkce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e uvést způsob proved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ovládacího panelu pro pacien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oustranně integrované nožní ovladače pro výškové nastavení lůžka a pro laterální náklon s ochranou proti nechtěné aktiv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vážící systém umožňující vážení pacienta, s pamětí naměřených hodnot a s eliminací vlivu přidávaných a odebíraných předmětů na vlastní hmotnost pacienta a grafickým znázorněním tren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larm opuštění lůžka pacient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ojitá kolečka s centrálním ovládáním brzd, průměr minimálně 150 mm, ovládací páka dobře dostupná v jakékoli poloze lůžka, postranic, at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áté centrální kolečko pro snadný transport a manipulaci, odpružené - musí zajišťovat dokonalou adhezi k podlaze a jeho zdvih odpružení musí umožnit bez problému překonat dle norem nerovnost o výšce min. 20m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 m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zovaný pohon pro velmi snadnou manipul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ochrany před opomenutím nezabržděného lůžka (alarm nezabrzděného lůžka, automatická brzda, apod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niverzální lišty a držáky na příslušenstv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chranná kolečka v rozích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hová baterie s autodiagnostikou kapacity a životnos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automatické ochrany všech motorů při mechanickém přetíž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vodní barevně zvýrazněný kroucený EU přívodní kabel 230-240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vorka pro vyrovnání el. potenciá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exportu servisních dat z řídící jednotky pro rychlou diagnostiku a prevenci záv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řízení musí být certifikováno jako zdravotnický prostředek a musí být označeno značkou shody 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e 2 lůžkům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datečný díl matrace pro prodloužení ložní ploch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ke každému lůžku: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razda se samonavíjecí rukojet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věsný box na pomocný zdravotnický materiá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sivní antidekubitní matrace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ozměr odpovídající rozměru lůž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ška 14-1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4 – 1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matrace – kombinovaný ze studené pěny PUR (nosná část) a viscoelatické pěny (povrchová vrstva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vrchová vrstva z viscoelatické pěny min. 5 c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cm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ádro zajišťující zónovou tuhost alespoň v 5 zónách a dobrou ventila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 5 zónách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ateriál jádra (všechny pěny)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osná část z PUR pěny o hustotě materiálu min.  4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dpor proti stlačení u nosné části z PUR pěny max. 4 kPa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4 kPa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vrchová vrstva z viscoelatické pěny o hustotě materiálu min.  5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 50 kg/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por proti stlačení u povrchové vrstvy z viscoelatické pěny max. 3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3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raje matrace vyztuženy studenou PUR pěnou o vyšší tuhosti tj., hustota min. 45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odpor proti stlačení 6 – 7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5 kg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– 7 kPa/ 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tah pružný, voděodolný, parapropustný, bakteriostatický, dezinfikovatelný běžnými prostředky, omyvatelný, spoje potahu zajištěny proti průsaku nečistoto do jád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teriál potahu se sníženou hořlavostí (min. CRIB 5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CRIB 5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709" w:hanging="447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snost matrace (hmotnostní limit) min. 200 k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0 kg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974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1 – Resuscitační lůž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17-02-23T10:07:00Z</cp:lastPrinted>
  <dcterms:modified xsi:type="dcterms:W3CDTF">2022-02-02T11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