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>Automatický biochemický analyzátor – močová analýza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>Automatický biochemický analyzátor – močová analýza</w:t>
      </w:r>
      <w:r>
        <w:rPr>
          <w:rStyle w:val="FontStyle38"/>
          <w:rFonts w:cs="Arial" w:ascii="Arial" w:hAnsi="Arial"/>
          <w:sz w:val="24"/>
          <w:szCs w:val="24"/>
        </w:rPr>
        <w:t xml:space="preserve">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cký biochemický analyzátor –  močová analý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92EEA-01AA-4F75-81F4-716117566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02</Words>
  <Characters>2122</Characters>
  <CharactersWithSpaces>2420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2-28T17:05:00Z</dcterms:modified>
  <cp:revision>14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