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 KONTRASTNÍ LÁTKY DLE ATC SKUPINY V08CA02 – KYSELINA GADOTEROV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kam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08CA02 KYSELINA GADOTEROVÁ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rycí list nabídky VZ 268 Dodávka kontrastní látky dle ATC skupiny V08CA02 – KYSELINA GADOTEROVÁ </w:t>
      <w:tab/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5009843"/>
    </w:sdtPr>
    <w:sdtContent>
      <w:p>
        <w:pPr>
          <w:pStyle w:val="Footer"/>
          <w:rPr/>
        </w:pPr>
        <w:r>
          <w:rPr/>
          <w:t xml:space="preserve">                                                                                                                                                                </w:t>
        </w: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3.1pt;height:45.5pt;mso-wrap-distance-right:0pt" filled="f" o:ole="">
          <v:imagedata r:id="rId2" o:title=""/>
        </v:shape>
        <o:OLEObject Type="Embed" ProgID="CorelDraw.Graphic.9" ShapeID="ole_rId1" DrawAspect="Content" ObjectID="_1775068682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9:00Z</dcterms:created>
  <dc:creator>nigrinova</dc:creator>
  <dc:description/>
  <dc:language>en-US</dc:language>
  <cp:lastModifiedBy>beznoskova</cp:lastModifiedBy>
  <dcterms:modified xsi:type="dcterms:W3CDTF">2022-02-21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