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VKY KONTRASTNÍCH LÁTEK DLE ATC SKUPIN PRO NEMOCNICI ČESKÉ BUDĚJOVICE, A.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výběrového řízení vyplní tabulku údaji platnými ke dni podání nabídky)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6"/>
        <w:gridCol w:w="2570"/>
        <w:gridCol w:w="110"/>
        <w:gridCol w:w="389"/>
        <w:gridCol w:w="2207"/>
      </w:tblGrid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527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527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527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/DIČ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70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527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/ telefon</w:t>
            </w:r>
          </w:p>
        </w:tc>
        <w:tc>
          <w:tcPr>
            <w:tcW w:w="306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  <w:r>
              <w:rPr>
                <w:rFonts w:cs="Arial" w:ascii="Arial" w:hAnsi="Arial"/>
                <w:kern w:val="0"/>
                <w:vertAlign w:val="superscript"/>
                <w:lang w:val="cs-CZ" w:bidi="ar-SA"/>
              </w:rPr>
              <w:t>1</w:t>
            </w:r>
            <w:r>
              <w:rPr>
                <w:rFonts w:cs="Arial" w:ascii="Arial" w:hAnsi="Arial"/>
                <w:kern w:val="0"/>
                <w:lang w:val="cs-CZ" w:bidi="ar-SA"/>
              </w:rPr>
              <w:t>, email</w:t>
            </w:r>
            <w:r>
              <w:rPr>
                <w:rFonts w:cs="Arial" w:ascii="Arial" w:hAnsi="Arial"/>
                <w:kern w:val="0"/>
                <w:vertAlign w:val="superscript"/>
                <w:lang w:val="cs-CZ" w:bidi="ar-SA"/>
              </w:rPr>
              <w:t>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59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Účastník vyplní tu část, ke které se vztahuje jeho nabíd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Účastník uvede údaje k hodnotícím kritériím dle zadávacích podmín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Na e-mailovou adresu kontaktní osoby, mohou být doručovány dokumenty výběrového říz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1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08AB09 JODIXANOL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2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08AB09 JODIXANOL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3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08AB02 JOHEXOL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4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08AB02 JOHEXOL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 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5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08AB10 JOMEPROL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 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6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08AB10 JOMEPROL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2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 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7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08AB10 JOMEPROL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2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 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8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08CA09 GADOBUTROL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2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 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9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08CA04 GADOTERIDOL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3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 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10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08CA02 KYSELINA GADOTEROVÁ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3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 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11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08CA10 KYSELINA GADOXETOVÁ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4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4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 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4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4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Krycí list nabídky VZ 235 Dodávky kontrastních látek dle ATC skupin pro Nemocnici České Budějovice, a.s. </w:t>
      <w:tab/>
    </w:r>
  </w:p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19947831"/>
    </w:sdtPr>
    <w:sdtContent>
      <w:p>
        <w:pPr>
          <w:pStyle w:val="Footer"/>
          <w:rPr/>
        </w:pPr>
        <w:r>
          <w:rPr/>
          <w:t xml:space="preserve">                                                                                                                                                                </w:t>
        </w: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4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4</w:t>
        </w:r>
        <w:r>
          <w:rPr>
            <w:sz w:val="24"/>
            <w:b/>
            <w:szCs w:val="24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3.1pt;height:45.5pt;mso-wrap-distance-right:0pt" filled="f" o:ole="">
          <v:imagedata r:id="rId2" o:title=""/>
        </v:shape>
        <o:OLEObject Type="Embed" ProgID="CorelDraw.Graphic.9" ShapeID="ole_rId1" DrawAspect="Content" ObjectID="_567365066" r:id="rId1"/>
      </w:objec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cs="Arial"/>
        <w:color w:val="000080"/>
        <w:sz w:val="18"/>
      </w:rPr>
    </w:pPr>
    <w:r>
      <w:rPr>
        <w:rFonts w:cs="Arial"/>
        <w:color w:val="000080"/>
        <w:sz w:val="18"/>
      </w:rPr>
      <w:t>České Budějovice, B. Němcové 585/54, PSČ 370 0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cs="Arial"/>
        <w:color w:val="000080"/>
        <w:sz w:val="18"/>
      </w:rPr>
    </w:pPr>
    <w:r>
      <w:rPr>
        <w:rFonts w:cs="Arial"/>
        <w:color w:val="000080"/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00965</wp:posOffset>
              </wp:positionV>
              <wp:extent cx="6057900" cy="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95pt" to="473.1pt,7.95pt" stroked="t" o:allowincell="f" style="position:absolute">
              <v:stroke color="navy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Header"/>
      <w:rPr/>
    </w:pPr>
    <w:r>
      <w:rPr/>
      <w:tab/>
      <w:tab/>
      <w:t>Příloha č. 2 k ZD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4</Pages>
  <Words>632</Words>
  <Characters>3731</Characters>
  <CharactersWithSpaces>4355</CharactersWithSpaces>
  <Paragraphs>8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57:00Z</dcterms:created>
  <dc:creator>nigrinova</dc:creator>
  <dc:description/>
  <dc:language>en-US</dc:language>
  <cp:lastModifiedBy>beznoskova</cp:lastModifiedBy>
  <dcterms:modified xsi:type="dcterms:W3CDTF">2021-05-25T11:1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