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SVĚTLENÍ ZADÁVACÍ DOKUMENTACE –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 dne 18. 1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zadávané podle zákona č. 134/2016 Sb., o zadávání veřejných zaká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utomatický biochoemický analyzátor“</w:t>
      </w:r>
    </w:p>
    <w:p>
      <w:pPr>
        <w:pStyle w:val="Normal"/>
        <w:tabs>
          <w:tab w:val="clear" w:pos="709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>Nemocnice České Budějovice a.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UDr. Ing. Michal Šnorek, Ph.D., předseda představenstv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Jaroslav Novák, MBA, člen představenstv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B. Němcové 585/54, České Budějovice 370 0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60 68 877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a uvedený zadavatel vyhlásil podle zákona č. 134/2016 Sb., o zadávání veřejných zakázek, v platném znění (dále jen „zákon“) nadlimitní veřejnou zakázku s názvem „Automatický biochemický analyzátor“ a to odesláním Oznámení o zahájení zadávacího řízení pod evidenčním číslem zakázky Z2021-048582, který byl dne 27. 12. 2021 uveřejněn ve Věstníku veřejných zakázek.</w:t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světluje zadávací dokumentaci v souladu s § 98 ZZVZ.</w:t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větlení, změna nebo doplnění č. 1:</w:t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ímto upozorňuje, že nákup poptávaného přístroje bude financován ze zdrojů projektu REACT EU CZ.06.6.127/0.0/0.0/21_123/0016678 "Modernizace a obnova laboratorních kapacit Nemocnice České Budějovice, a.s."</w:t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ohoto důvodu bylo nutné doplnit kupní smlouvu v bodě 6.6. - náležitosti faktury (uvádění čísla projektu na faktuře !!!) </w:t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 bodě 7.13. - povinnosti dodavatele -   stran uchováváni dokumentace k této VZ až do roku 2028.</w:t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tohoto vysvětlení zadávací dokumentace č. 3 je nové znění: 3) Příloha č. 2 ZD Kup. smlouva Automat. biochem. analyzátor – IgE – oprava ze dne 18. 1. 2022, která se tímto stává součástí zadávacích podmínek veřejné zakázky a nahrazuje původní znění 3) Příloha č. 2 ZD Kup. smlouva Automat. biochem. analyzátor – IgE ze dne 30. 12. 2021. Zadavatel žádá účastníky, aby nadále pracovali pouze s touto novou Přílohou č. 2 ZD Kup.smlouva ze dne </w:t>
        <w:br/>
        <w:t>18. 1. 2022.</w:t>
      </w:r>
      <w:bookmarkStart w:id="0" w:name="_GoBack"/>
      <w:bookmarkEnd w:id="0"/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větlení, změna nebo doplnění č. 2:</w:t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ohledem na provedenou změnu zadávací dokumentace a její povahu zadavatel neprodlužuje lhůtu pro podání nabídek. Konec lhůty pro podání nabídek je nezměněn a připadá na den </w:t>
        <w:br/>
        <w:t>27. 1. 2022 do 7:30 hodin.</w:t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V Českých Budějovicích </w:t>
        <w:tab/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ne 18. 1. 2022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deňka Nigrinová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ddělení veřejných zakázek</w:t>
      </w:r>
    </w:p>
    <w:sectPr>
      <w:headerReference w:type="first" r:id="rId2"/>
      <w:footerReference w:type="first" r:id="rId3"/>
      <w:type w:val="nextPage"/>
      <w:pgSz w:w="11906" w:h="16838"/>
      <w:pgMar w:left="1418" w:right="1134" w:gutter="0" w:header="709" w:top="709" w:footer="987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Fonts w:ascii="Calibri" w:hAnsi="Calibri"/>
      </w:rPr>
      <w:t xml:space="preserve">Stránka </w:t>
    </w:r>
    <w:r>
      <w:rPr>
        <w:rFonts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/>
      </w:rPr>
      <w:instrText xml:space="preserve"> PAGE </w:instrText>
    </w:r>
    <w:r>
      <w:rPr>
        <w:sz w:val="24"/>
        <w:b/>
        <w:szCs w:val="24"/>
        <w:rFonts w:ascii="Calibri" w:hAnsi="Calibri"/>
      </w:rPr>
      <w:fldChar w:fldCharType="separate"/>
    </w:r>
    <w:r>
      <w:rPr>
        <w:sz w:val="24"/>
        <w:b/>
        <w:szCs w:val="24"/>
        <w:rFonts w:ascii="Calibri" w:hAnsi="Calibri"/>
      </w:rPr>
      <w:t>1</w:t>
    </w:r>
    <w:r>
      <w:rPr>
        <w:sz w:val="24"/>
        <w:b/>
        <w:szCs w:val="24"/>
        <w:rFonts w:ascii="Calibri" w:hAnsi="Calibri"/>
      </w:rPr>
      <w:fldChar w:fldCharType="end"/>
    </w:r>
    <w:r>
      <w:rPr>
        <w:rFonts w:ascii="Calibri" w:hAnsi="Calibri"/>
      </w:rPr>
      <w:t xml:space="preserve"> z</w:t>
    </w:r>
    <w:r>
      <w:rPr>
        <w:rFonts w:ascii="Calibri" w:hAnsi="Calibri"/>
        <w:b/>
        <w:sz w:val="24"/>
        <w:szCs w:val="24"/>
      </w:rPr>
      <w:t xml:space="preserve"> </w:t>
    </w:r>
    <w:r>
      <w:rPr>
        <w:rFonts w:ascii="Calibri" w:hAnsi="Calibri"/>
        <w:b/>
      </w:rPr>
      <w:t>1</w:t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8pt;height:45.6pt;mso-wrap-distance-right:0pt" filled="f" o:ole="">
          <v:imagedata r:id="rId2" o:title=""/>
        </v:shape>
        <o:OLEObject Type="Embed" ProgID="CorelDraw.Graphic.9" ShapeID="ole_rId1" DrawAspect="Content" ObjectID="_1723109973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5080" t="5080" r="5080" b="508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ID="Line 4" stroked="t" o:allowincell="f" style="position:absolute">
              <v:stroke color="navy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ObyejnChar" w:customStyle="1">
    <w:name w:val="Obyčejný Char"/>
    <w:basedOn w:val="DefaultParagraphFont"/>
    <w:link w:val="Obyejn"/>
    <w:qFormat/>
    <w:rsid w:val="00623819"/>
    <w:rPr>
      <w:rFonts w:ascii="Arial" w:hAnsi="Arial" w:cs="Arial"/>
      <w:sz w:val="22"/>
      <w:szCs w:val="22"/>
    </w:rPr>
  </w:style>
  <w:style w:type="character" w:styleId="Fontstyle01" w:customStyle="1">
    <w:name w:val="fontstyle01"/>
    <w:basedOn w:val="DefaultParagraphFont"/>
    <w:qFormat/>
    <w:rsid w:val="005732b5"/>
    <w:rPr>
      <w:rFonts w:ascii="Verdana" w:hAnsi="Verdana"/>
      <w:b w:val="false"/>
      <w:bCs w:val="false"/>
      <w:i w:val="false"/>
      <w:iCs w:val="false"/>
      <w:color w:val="000000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f42c8"/>
    <w:rPr>
      <w:rFonts w:ascii="Consolas" w:hAnsi="Consolas" w:eastAsia="Calibri" w:cs="Times New Roman"/>
      <w:sz w:val="21"/>
      <w:szCs w:val="21"/>
      <w:lang w:eastAsia="en-US"/>
    </w:rPr>
  </w:style>
  <w:style w:type="character" w:styleId="FontStyle38" w:customStyle="1">
    <w:name w:val="Font Style38"/>
    <w:qFormat/>
    <w:rsid w:val="008c06f3"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c575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yejn" w:customStyle="1">
    <w:name w:val="Obyčejný"/>
    <w:basedOn w:val="Normal"/>
    <w:link w:val="ObyejnChar"/>
    <w:qFormat/>
    <w:rsid w:val="00623819"/>
    <w:pPr/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14483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ef42c8"/>
    <w:pPr/>
    <w:rPr>
      <w:rFonts w:ascii="Consolas" w:hAnsi="Consolas" w:eastAsia="Calibr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8757D1-4A3B-4A85-A841-CD1FAD53B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</TotalTime>
  <Application>LibreOffice/7.4.7.2$Linux_X86_64 LibreOffice_project/40$Build-2</Application>
  <AppVersion>15.0000</AppVersion>
  <Pages>2</Pages>
  <Words>307</Words>
  <Characters>1817</Characters>
  <CharactersWithSpaces>2120</CharactersWithSpaces>
  <Paragraphs>4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1:00Z</dcterms:created>
  <dc:creator>SVT</dc:creator>
  <dc:description/>
  <dc:language>en-US</dc:language>
  <cp:lastModifiedBy>Zdeňka Nigrinová</cp:lastModifiedBy>
  <cp:lastPrinted>2019-06-06T12:33:00Z</cp:lastPrinted>
  <dcterms:modified xsi:type="dcterms:W3CDTF">2022-01-18T1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