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sz w:val="22"/>
              </w:rPr>
              <w:t>„</w:t>
            </w:r>
            <w:r>
              <w:rPr>
                <w:rFonts w:ascii="Garamond" w:hAnsi="Garamond"/>
                <w:b/>
                <w:sz w:val="22"/>
              </w:rPr>
              <w:t>Dodávka ventilátorů a anesteziologických přístrojů pro oddělení ARO Nemocnice Český Krumlov, a.s. 2021“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gr. Vojtěchem Remeně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MUDr. Danou Kopřivovou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ventilátorů a anesteziologických přístrojů pro oddělení ARO Nemocnice Český Krumlov, a.s. 2021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42:00Z</dcterms:created>
  <dc:creator>Zuzana</dc:creator>
  <dc:description/>
  <dc:language>en-US</dc:language>
  <cp:lastModifiedBy>Mgr. Vojtěch Remeň</cp:lastModifiedBy>
  <cp:lastPrinted>2013-10-10T06:40:00Z</cp:lastPrinted>
  <dcterms:modified xsi:type="dcterms:W3CDTF">2021-09-10T06:4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