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Mobilní C-rameno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65430</wp:posOffset>
          </wp:positionV>
          <wp:extent cx="2199005" cy="5359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/>
  <dcterms:modified xsi:type="dcterms:W3CDTF">2023-10-20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