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Příloha č. 7 zadávací dokumentace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podlimitní veřejné zakázce na stavební práce s názvem: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Infekce 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při vedení staveb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</w:rPr>
              <w:t>Referenční zakázk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objem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highlight w:val="yellow"/>
        </w:rPr>
        <w:t>V …………………………………………dne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</w:r>
      <w:r>
        <w:rPr>
          <w:rFonts w:cs="Tahoma"/>
          <w:b/>
          <w:bCs/>
          <w:color w:val="00000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1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0977A8-7549-4148-9A9D-B01A8B504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9:00Z</dcterms:created>
  <dc:creator/>
  <dc:description/>
  <dc:language>en-US</dc:language>
  <cp:lastModifiedBy/>
  <cp:lastPrinted>2012-05-09T09:58:00Z</cp:lastPrinted>
  <dcterms:modified xsi:type="dcterms:W3CDTF">2023-06-26T11:20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