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ÍSEMNÁ ZPRÁVA ZADAVATELE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 veřejné zakázce zadávané podle zákona č. 134/2016 Sb., o zadávání veřejných zakázek </w:t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ázev zakázky: </w:t>
        <w:tab/>
        <w:tab/>
      </w:r>
      <w:bookmarkStart w:id="0" w:name="_Hlk96932756"/>
      <w:r>
        <w:rPr>
          <w:rFonts w:cs="Times New Roman" w:ascii="Times New Roman" w:hAnsi="Times New Roman"/>
          <w:b/>
          <w:bCs/>
          <w:szCs w:val="24"/>
        </w:rPr>
        <w:t xml:space="preserve">Svoz a likvidace nebezpečného odpadu pro Nemocnici </w:t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 xml:space="preserve">Písek, a.s. </w:t>
      </w:r>
      <w:bookmarkEnd w:id="0"/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 označení zadavatele, předmět veřejné zakázky a cenu sjednanou ve smlouvě na veřejnou zakázku, pokud byla uzavřena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vatel: </w:t>
        <w:tab/>
        <w:tab/>
        <w:t>Nemocnice Písek, a.s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Karla Čapka 589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97 01 Písek</w:t>
      </w:r>
    </w:p>
    <w:p>
      <w:pPr>
        <w:pStyle w:val="Normal"/>
        <w:spacing w:lineRule="auto" w:line="288" w:before="0" w:after="12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0 95 190</w:t>
      </w:r>
    </w:p>
    <w:p>
      <w:pPr>
        <w:pStyle w:val="Normal"/>
        <w:spacing w:lineRule="auto" w:line="288" w:before="0" w:after="120"/>
        <w:ind w:left="2127" w:firstLine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 MUDr. Jiřím Holanem, MBA, předsedou představenstva a Ing. Danou Čagánkovou, členem představenstva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bookmarkStart w:id="1" w:name="_Hlk85717958"/>
      <w:r>
        <w:rPr>
          <w:rFonts w:cs="Times New Roman" w:ascii="Times New Roman" w:hAnsi="Times New Roman"/>
          <w:szCs w:val="24"/>
        </w:rPr>
        <w:t xml:space="preserve">Předmětem plnění veřejné zakázky je provádění veškerých činností souvisejících se sběrem, odvozem a likvidací nebezpečného odpadu včetně evidence odpadů a zpracování povinných hlášení pro Nemocnici Písek, a.s. po dobu 3 let. </w:t>
      </w:r>
      <w:bookmarkEnd w:id="1"/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sjednaná ve smlouvě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á se o rámcovou smlouvu s předpokládaným plněním ve výši 9 231 600,00 Kč bez DPH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použitý druh zadávacího řízení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ednodušené podlimitní řízení podle § 53 zákona č. 134/2016 Sb., o zadávání veřejných zakázek na dodávky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) označení účastníků zadávacího řízení:</w:t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bookmarkStart w:id="2" w:name="_Hlk69908628"/>
      <w:r>
        <w:rPr>
          <w:rFonts w:eastAsia="Times New Roman" w:cs="Times New Roman" w:ascii="Times New Roman" w:hAnsi="Times New Roman"/>
          <w:szCs w:val="24"/>
          <w:lang w:eastAsia="cs-CZ"/>
        </w:rPr>
        <w:t>Rumpold s.r.o., Klimentská 1746/52, Praha 1, IČO:61459364</w:t>
      </w:r>
      <w:bookmarkEnd w:id="2"/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) označení všech vyloučených účastníků zadávacího řízení s uvedením důvodu jejich vyloučení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) označení dodavatelů, s nimiž byla uzavřena smlouva nebo rámcová dohoda, nebo dodavatelů, kteří byli zařazeni do dynamického nákupního systému, včetně odůvodnění jejich výběru:</w:t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Rumpold s.r.o., Klimentská 1746/52, Praha 1, IČO:61459364</w:t>
      </w:r>
    </w:p>
    <w:p>
      <w:pPr>
        <w:pStyle w:val="Normal"/>
        <w:spacing w:lineRule="auto" w:line="288" w:before="0" w:after="12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důvodnění: jediný účastník zadávacího řízení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) označení poddodavatelů dodavatelů podle písmene e), pokud jsou zadavateli známi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 poddodavatelů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) odůvodnění použití jednacího řízení s uveřejněním nebo řízení se soutěžním dialogem, byla-li použita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o použito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) odůvodnění použití jednacího řízení bez uveřejnění, bylo-li použito: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Nebylo použito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) odůvodnění použití zjednodušeného režimu, bylo-li použito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ednodušené podlimitní řízení bylo použito z důvodu, že zadavatelem stanovená předpokládaná hodnota zakázky odpovídala limitům stanoveným Nařízením vlády č. 475/2021 Sb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) odůvodnění zrušení zadávacího řízení nebo nezavedení dynamického nákupního systému, pokud k tomuto došlo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o použito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) odůvodnění použití jiných komunikačních prostředků při podání nabídky namísto elektronických prostředků, byly-li jiné prostředky použity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o použito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) soupis osob, u kterých byl zjištěn střet zájmů, a následně přijatých opatření, byl-li střet zájmů zjištěn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řet zájmů nebyl zjištěn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) pokud zadavatel nadlimitní veřejnou zakázku nerozdělí na části, uvede zadavatel odůvodnění tohoto postupu, pokud je neuvedl v zadávací dokumentaci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zakázky je zajištění služby jejíž členění do částí nemá žádné opodstatnění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) odůvodnění stanovení požadavku na prokázání obratu v případě postupu podle § 78 odst. 3, pokud je neuvedl v zadávací dokumentaci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avek nebyl v zadávací dokumentaci uveden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ísku 20. 6. 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UDr. Jiří Holan, MBA</w:t>
        <w:tab/>
        <w:tab/>
        <w:t>Ing. Dana Čagánková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ředseda představenstva </w:t>
        <w:tab/>
        <w:tab/>
        <w:t xml:space="preserve">  člen představenstva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Nemocnice Písek, a.s.</w:t>
        <w:tab/>
        <w:tab/>
        <w:t>Nemocnice Písek, a.s.</w:t>
      </w:r>
    </w:p>
    <w:sectPr>
      <w:headerReference w:type="default" r:id="rId2"/>
      <w:type w:val="nextPage"/>
      <w:pgSz w:w="11906" w:h="16838"/>
      <w:pgMar w:left="1417" w:right="1417" w:gutter="0" w:header="708" w:top="1886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1910" cy="490220"/>
          <wp:effectExtent l="0" t="0" r="0" b="0"/>
          <wp:docPr id="1" name="obrázek 1" descr="࠳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࠳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212"/>
    <w:pPr>
      <w:widowControl/>
      <w:bidi w:val="0"/>
      <w:spacing w:before="0" w:after="0"/>
      <w:ind w:left="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3e37"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855c6c"/>
    <w:pPr>
      <w:numPr>
        <w:ilvl w:val="0"/>
        <w:numId w:val="0"/>
      </w:numPr>
      <w:spacing w:lineRule="auto" w:line="288"/>
      <w:ind w:left="0" w:hanging="0"/>
      <w:outlineLvl w:val="1"/>
    </w:pPr>
    <w:rPr>
      <w:rFonts w:ascii="Times New Roman" w:hAnsi="Times New Roman" w:cs="Times New Roman"/>
      <w:bCs w:val="false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062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062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062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062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062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062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062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3e37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e29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55c6c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06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062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06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06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06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062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06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92f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4d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d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4d54"/>
    <w:rPr>
      <w:rFonts w:ascii="Segoe UI" w:hAnsi="Segoe UI" w:cs="Segoe UI"/>
      <w:sz w:val="18"/>
      <w:szCs w:val="18"/>
    </w:rPr>
  </w:style>
  <w:style w:type="character" w:styleId="Preformatted" w:customStyle="1">
    <w:name w:val="preformatted"/>
    <w:basedOn w:val="DefaultParagraphFont"/>
    <w:qFormat/>
    <w:rsid w:val="00534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605c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4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d54"/>
    <w:pPr/>
    <w:rPr>
      <w:b/>
      <w:bCs/>
    </w:rPr>
  </w:style>
  <w:style w:type="paragraph" w:styleId="Revision">
    <w:name w:val="Revision"/>
    <w:uiPriority w:val="99"/>
    <w:semiHidden/>
    <w:qFormat/>
    <w:rsid w:val="00114d54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d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43B09B-3B00-46F6-8DC6-D63020148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43</Words>
  <Characters>2616</Characters>
  <CharactersWithSpaces>30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7:00Z</dcterms:created>
  <dc:creator>Lynx</dc:creator>
  <dc:description/>
  <dc:language>en-US</dc:language>
  <cp:lastModifiedBy>Lukáš Tryml</cp:lastModifiedBy>
  <cp:lastPrinted>2018-03-05T07:14:00Z</cp:lastPrinted>
  <dcterms:modified xsi:type="dcterms:W3CDTF">2022-06-21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